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委托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法定代表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明类型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证件号码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地址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邮政编码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委托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法定代表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明类型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证件号码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地址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邮政编码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委托期限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委托人委托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为合法代理人，代表委托人办理坐落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之不动产的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受托人在其权限范围内依法所作的一切行为，接受问询的行为及签署的一切文件，委托人均予以承认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委托人签名（或盖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受托人签名（或盖章）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2:15Z</dcterms:created>
  <dc:creator>Administrator</dc:creator>
  <dc:description/>
  <dc:language>en-US</dc:language>
  <cp:lastModifiedBy>Administrator</cp:lastModifiedBy>
  <dcterms:modified xsi:type="dcterms:W3CDTF">2021-05-21T08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