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bCs/>
          <w:color w:val="000000"/>
          <w:kern w:val="0"/>
          <w:sz w:val="36"/>
          <w:szCs w:val="36"/>
        </w:rPr>
      </w:pPr>
      <w:r>
        <w:rPr>
          <w:rFonts w:ascii="黑体" w:hAnsi="黑体" w:cs="黑体" w:eastAsia="黑体"/>
          <w:bCs/>
          <w:color w:val="000000"/>
          <w:kern w:val="0"/>
          <w:sz w:val="36"/>
          <w:szCs w:val="36"/>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3</w:t>
      </w:r>
      <w:r>
        <w:rPr>
          <w:rFonts w:ascii="方正小标宋简体" w:hAnsi="方正小标宋简体" w:cs="方正小标宋简体" w:eastAsia="方正小标宋简体"/>
          <w:bCs/>
          <w:color w:val="000000"/>
          <w:kern w:val="0"/>
          <w:sz w:val="44"/>
          <w:szCs w:val="44"/>
        </w:rPr>
        <w:t>年自然资源统一确权登记项目涉及县（市、区）清单</w:t>
      </w:r>
    </w:p>
    <w:tbl>
      <w:tblPr>
        <w:tblW w:w="4950" w:type="pct"/>
        <w:jc w:val="left"/>
        <w:tblInd w:w="0" w:type="dxa"/>
        <w:tblLayout w:type="fixed"/>
        <w:tblCellMar>
          <w:top w:w="0" w:type="dxa"/>
          <w:left w:w="108" w:type="dxa"/>
          <w:bottom w:w="0" w:type="dxa"/>
          <w:right w:w="108" w:type="dxa"/>
        </w:tblCellMar>
      </w:tblPr>
      <w:tblGrid>
        <w:gridCol w:w="680"/>
        <w:gridCol w:w="7120"/>
        <w:gridCol w:w="1853"/>
        <w:gridCol w:w="4165"/>
      </w:tblGrid>
      <w:tr>
        <w:trPr>
          <w:tblHeader w:val="true"/>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划登记单元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县（市、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古石榴国家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峄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九龙湾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抱犊崮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31"/>
                <w:rFonts w:cs="宋体"/>
                <w:color w:val="000000"/>
                <w:lang w:val="en-US" w:eastAsia="zh-CN" w:bidi="ar"/>
              </w:rPr>
              <w:t>市中区</w:t>
            </w:r>
            <w:r>
              <w:rPr>
                <w:rStyle w:val="Font31"/>
                <w:rFonts w:cs="宋体"/>
                <w:color w:val="000000"/>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山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兰陵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古运荷乡地方级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莲青山地方级地质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月亮湾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枣庄翼云地方级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石佛寺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邑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台儿庄运河国家湿地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黄丘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灵泉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南四湖省级自然保护区（南阳湖、微山湖、昭阳湖、独山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济宁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任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微山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鱼台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黄水河口海洋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蓬莱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w:t>
            </w:r>
            <w:r>
              <w:rPr>
                <w:rStyle w:val="Font01"/>
                <w:color w:val="000000"/>
                <w:lang w:val="en-US" w:eastAsia="zh-CN" w:bidi="ar"/>
              </w:rPr>
              <w:t>岠嵎</w:t>
            </w:r>
            <w:r>
              <w:rPr>
                <w:rFonts w:ascii="仿宋_GB2312" w:hAnsi="仿宋_GB2312" w:cs="仿宋_GB2312" w:eastAsia="仿宋_GB2312"/>
                <w:i w:val="false"/>
                <w:iCs w:val="false"/>
                <w:color w:val="000000"/>
                <w:kern w:val="0"/>
                <w:sz w:val="24"/>
                <w:szCs w:val="24"/>
                <w:u w:val="none"/>
                <w:lang w:val="en-US" w:eastAsia="zh-CN" w:bidi="ar"/>
              </w:rPr>
              <w:t>山国家级森林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大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沂沭河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郯城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临沭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河东区罗庄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马鬐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鸡龙河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沂河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沂南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武河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清泉寺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抱犊崮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会宝湖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文峰山地方级地质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鼻子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荷花湾地方级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塔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许家崖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岱崮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中山寺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沂蒙山国家地质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沂河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沂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苍马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长岛国家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岛海洋生态文明综合试验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昌邑滨海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寒亭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狮子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万米海滩海洋资源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沙质海岸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砂质黄金海岸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小孩儿口地方级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沁水河口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五龙河口滨海湿地国家海洋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巨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卢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银湖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㟙山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日照大北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荣成大天鹅国家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安丘拥翠湖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乳山河地方级湿地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潍坊仙月湖地方级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正棋山地方级森林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翠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潍坊驼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滨海国家湿地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潍坊凤凰谷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五龙山国家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天福山地方级森林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环翠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双岛国家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环翠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槎山地方级地质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雾云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莱阳白垩纪国家地质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崆峒列岛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芝罘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老寨山省级自然保护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海阳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娘娘山地方级森林自然公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海阳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center"/>
        <w:textAlignment w:val="center"/>
        <w:rPr>
          <w:rFonts w:ascii="Times New Roman" w:hAnsi="Times New Roman" w:eastAsia="仿宋_GB2312" w:cs="仿宋_GB2312"/>
          <w:color w:val="000000"/>
          <w:kern w:val="0"/>
          <w:sz w:val="24"/>
          <w:szCs w:val="24"/>
          <w:highlight w:val="none"/>
        </w:rPr>
      </w:pPr>
      <w:r>
        <w:rPr>
          <w:rFonts w:eastAsia="仿宋_GB2312" w:cs="仿宋_GB2312"/>
          <w:color w:val="000000"/>
          <w:kern w:val="0"/>
          <w:sz w:val="24"/>
          <w:szCs w:val="24"/>
        </w:rPr>
      </w:r>
    </w:p>
    <w:tbl>
      <w:tblPr>
        <w:tblW w:w="4950" w:type="pct"/>
        <w:jc w:val="left"/>
        <w:tblInd w:w="0" w:type="dxa"/>
        <w:tblLayout w:type="fixed"/>
        <w:tblCellMar>
          <w:top w:w="0" w:type="dxa"/>
          <w:left w:w="108" w:type="dxa"/>
          <w:bottom w:w="0" w:type="dxa"/>
          <w:right w:w="108" w:type="dxa"/>
        </w:tblCellMar>
      </w:tblPr>
      <w:tblGrid>
        <w:gridCol w:w="680"/>
        <w:gridCol w:w="7122"/>
        <w:gridCol w:w="1852"/>
        <w:gridCol w:w="4164"/>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划登记单元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地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县（市、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沙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州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11"/>
                <w:rFonts w:cs="宋体"/>
                <w:color w:val="000000"/>
                <w:lang w:val="en-US" w:eastAsia="zh-CN" w:bidi="ar"/>
              </w:rPr>
              <w:t>商河县</w:t>
            </w:r>
            <w:r>
              <w:rPr>
                <w:rStyle w:val="Font51"/>
                <w:rFonts w:cs="宋体"/>
                <w:color w:val="000000"/>
                <w:lang w:val="en-US" w:eastAsia="zh-CN" w:bidi="ar"/>
              </w:rPr>
              <w:t>/</w:t>
            </w:r>
            <w:r>
              <w:rPr>
                <w:rStyle w:val="Font51"/>
                <w:rFonts w:cs="宋体"/>
                <w:color w:val="000000"/>
                <w:lang w:val="en-US" w:eastAsia="zh-CN" w:bidi="ar"/>
              </w:rPr>
              <w:t>惠民县</w:t>
            </w:r>
            <w:r>
              <w:rPr>
                <w:rStyle w:val="Font51"/>
                <w:rFonts w:cs="宋体"/>
                <w:color w:val="000000"/>
                <w:lang w:val="en-US" w:eastAsia="zh-CN" w:bidi="ar"/>
              </w:rPr>
              <w:t>/</w:t>
            </w:r>
            <w:r>
              <w:rPr>
                <w:rStyle w:val="Font51"/>
                <w:rFonts w:cs="宋体"/>
                <w:color w:val="000000"/>
                <w:lang w:val="en-US" w:eastAsia="zh-CN" w:bidi="ar"/>
              </w:rPr>
              <w:t>阳信县</w:t>
            </w:r>
            <w:r>
              <w:rPr>
                <w:rStyle w:val="Font51"/>
                <w:rFonts w:cs="宋体"/>
                <w:color w:val="000000"/>
                <w:lang w:val="en-US" w:eastAsia="zh-CN" w:bidi="ar"/>
              </w:rPr>
              <w:t>/</w:t>
            </w:r>
            <w:r>
              <w:rPr>
                <w:rStyle w:val="Font51"/>
                <w:rFonts w:cs="宋体"/>
                <w:color w:val="000000"/>
                <w:lang w:val="en-US" w:eastAsia="zh-CN" w:bidi="ar"/>
              </w:rPr>
              <w:t>滨城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汇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泰安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color w:val="000000"/>
                <w:lang w:val="en-US" w:eastAsia="zh-CN" w:bidi="ar"/>
              </w:rPr>
              <w:t>平阴县</w:t>
            </w:r>
            <w:r>
              <w:rPr>
                <w:rStyle w:val="Font11"/>
                <w:rFonts w:cs="宋体"/>
                <w:color w:val="000000"/>
                <w:lang w:val="en-US" w:eastAsia="zh-CN" w:bidi="ar"/>
              </w:rPr>
              <w:t>/</w:t>
            </w:r>
            <w:r>
              <w:rPr>
                <w:rStyle w:val="Font51"/>
                <w:rFonts w:cs="宋体"/>
                <w:color w:val="000000"/>
                <w:lang w:val="en-US" w:eastAsia="zh-CN" w:bidi="ar"/>
              </w:rPr>
              <w:t>岱岳区</w:t>
            </w:r>
            <w:r>
              <w:rPr>
                <w:rStyle w:val="Font51"/>
                <w:rFonts w:cs="宋体"/>
                <w:color w:val="000000"/>
                <w:lang w:val="en-US" w:eastAsia="zh-CN" w:bidi="ar"/>
              </w:rPr>
              <w:t>/</w:t>
            </w:r>
            <w:r>
              <w:rPr>
                <w:rStyle w:val="Font51"/>
                <w:rFonts w:cs="宋体"/>
                <w:color w:val="000000"/>
                <w:lang w:val="en-US" w:eastAsia="zh-CN" w:bidi="ar"/>
              </w:rPr>
              <w:t>东平县</w:t>
            </w:r>
            <w:r>
              <w:rPr>
                <w:rStyle w:val="Font51"/>
                <w:rFonts w:cs="宋体"/>
                <w:color w:val="000000"/>
                <w:lang w:val="en-US" w:eastAsia="zh-CN" w:bidi="ar"/>
              </w:rPr>
              <w:t>/</w:t>
            </w:r>
            <w:r>
              <w:rPr>
                <w:rStyle w:val="Font51"/>
                <w:rFonts w:cs="宋体"/>
                <w:color w:val="000000"/>
                <w:lang w:val="en-US" w:eastAsia="zh-CN" w:bidi="ar"/>
              </w:rPr>
              <w:t>肥城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胶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潍坊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color w:val="000000"/>
                <w:lang w:val="en-US" w:eastAsia="zh-CN" w:bidi="ar"/>
              </w:rPr>
              <w:t>胶州市</w:t>
            </w:r>
            <w:r>
              <w:rPr>
                <w:rStyle w:val="Font51"/>
                <w:rFonts w:cs="宋体"/>
                <w:color w:val="000000"/>
                <w:lang w:val="en-US" w:eastAsia="zh-CN" w:bidi="ar"/>
              </w:rPr>
              <w:t>/</w:t>
            </w:r>
            <w:r>
              <w:rPr>
                <w:rStyle w:val="Font11"/>
                <w:rFonts w:cs="宋体"/>
                <w:color w:val="000000"/>
                <w:lang w:val="en-US" w:eastAsia="zh-CN" w:bidi="ar"/>
              </w:rPr>
              <w:t>西海岸新区</w:t>
            </w:r>
            <w:r>
              <w:rPr>
                <w:rStyle w:val="Font51"/>
                <w:rFonts w:cs="宋体"/>
                <w:color w:val="000000"/>
                <w:lang w:val="en-US" w:eastAsia="zh-CN" w:bidi="ar"/>
              </w:rPr>
              <w:t>/</w:t>
            </w:r>
            <w:r>
              <w:rPr>
                <w:rStyle w:val="Font11"/>
                <w:rFonts w:cs="宋体"/>
                <w:color w:val="000000"/>
                <w:lang w:val="en-US" w:eastAsia="zh-CN" w:bidi="ar"/>
              </w:rPr>
              <w:t>诸城市</w:t>
            </w:r>
            <w:r>
              <w:rPr>
                <w:rStyle w:val="Font51"/>
                <w:rFonts w:cs="宋体"/>
                <w:color w:val="000000"/>
                <w:lang w:val="en-US" w:eastAsia="zh-CN" w:bidi="ar"/>
              </w:rPr>
              <w:t>/</w:t>
            </w:r>
            <w:r>
              <w:rPr>
                <w:rStyle w:val="Font51"/>
                <w:rFonts w:cs="宋体"/>
                <w:color w:val="000000"/>
                <w:lang w:val="en-US" w:eastAsia="zh-CN" w:bidi="ar"/>
              </w:rPr>
              <w:t>高密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胶莱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烟台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潍坊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color w:val="000000"/>
                <w:lang w:val="en-US" w:eastAsia="zh-CN" w:bidi="ar"/>
              </w:rPr>
              <w:t>平度市</w:t>
            </w:r>
            <w:r>
              <w:rPr>
                <w:rStyle w:val="Font51"/>
                <w:rFonts w:cs="宋体"/>
                <w:color w:val="000000"/>
                <w:lang w:val="en-US" w:eastAsia="zh-CN" w:bidi="ar"/>
              </w:rPr>
              <w:t>/</w:t>
            </w:r>
            <w:r>
              <w:rPr>
                <w:rStyle w:val="Font51"/>
                <w:rFonts w:cs="宋体"/>
                <w:color w:val="000000"/>
                <w:lang w:val="en-US" w:eastAsia="zh-CN" w:bidi="ar"/>
              </w:rPr>
              <w:t>莱州市</w:t>
            </w:r>
            <w:r>
              <w:rPr>
                <w:rStyle w:val="Font51"/>
                <w:rFonts w:cs="宋体"/>
                <w:color w:val="000000"/>
                <w:lang w:val="en-US" w:eastAsia="zh-CN" w:bidi="ar"/>
              </w:rPr>
              <w:t>/</w:t>
            </w:r>
            <w:r>
              <w:rPr>
                <w:rStyle w:val="Font11"/>
                <w:rFonts w:cs="宋体"/>
                <w:color w:val="000000"/>
                <w:lang w:val="en-US" w:eastAsia="zh-CN" w:bidi="ar"/>
              </w:rPr>
              <w:t>昌邑市</w:t>
            </w:r>
            <w:r>
              <w:rPr>
                <w:rStyle w:val="Font51"/>
                <w:rFonts w:cs="宋体"/>
                <w:color w:val="000000"/>
                <w:lang w:val="en-US" w:eastAsia="zh-CN" w:bidi="ar"/>
              </w:rPr>
              <w:t>/</w:t>
            </w:r>
            <w:r>
              <w:rPr>
                <w:rStyle w:val="Font51"/>
                <w:rFonts w:cs="宋体"/>
                <w:color w:val="000000"/>
                <w:lang w:val="en-US" w:eastAsia="zh-CN" w:bidi="ar"/>
              </w:rPr>
              <w:t>高密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妇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州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川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张店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博山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周村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桓台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邹平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预备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潍坊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州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营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51"/>
                <w:rFonts w:cs="宋体"/>
                <w:color w:val="000000"/>
                <w:lang w:val="en-US" w:eastAsia="zh-CN" w:bidi="ar"/>
              </w:rPr>
              <w:t>桓台县</w:t>
            </w:r>
            <w:r>
              <w:rPr>
                <w:rStyle w:val="Font51"/>
                <w:rFonts w:cs="宋体"/>
                <w:color w:val="000000"/>
                <w:lang w:val="en-US" w:eastAsia="zh-CN" w:bidi="ar"/>
              </w:rPr>
              <w:t>/</w:t>
            </w:r>
            <w:r>
              <w:rPr>
                <w:rStyle w:val="Font51"/>
                <w:rFonts w:cs="宋体"/>
                <w:color w:val="000000"/>
                <w:lang w:val="en-US" w:eastAsia="zh-CN" w:bidi="ar"/>
              </w:rPr>
              <w:t>寿光市</w:t>
            </w:r>
            <w:r>
              <w:rPr>
                <w:rStyle w:val="Font51"/>
                <w:rFonts w:cs="宋体"/>
                <w:color w:val="000000"/>
                <w:lang w:val="en-US" w:eastAsia="zh-CN" w:bidi="ar"/>
              </w:rPr>
              <w:t>/</w:t>
            </w:r>
            <w:r>
              <w:rPr>
                <w:rStyle w:val="Font11"/>
                <w:rFonts w:cs="宋体"/>
                <w:color w:val="000000"/>
                <w:lang w:val="en-US" w:eastAsia="zh-CN" w:bidi="ar"/>
              </w:rPr>
              <w:t>博兴县</w:t>
            </w:r>
            <w:r>
              <w:rPr>
                <w:rStyle w:val="Font51"/>
                <w:rFonts w:cs="宋体"/>
                <w:color w:val="000000"/>
                <w:lang w:val="en-US" w:eastAsia="zh-CN" w:bidi="ar"/>
              </w:rPr>
              <w:t>/</w:t>
            </w:r>
            <w:r>
              <w:rPr>
                <w:rStyle w:val="Font51"/>
                <w:rFonts w:cs="宋体"/>
                <w:color w:val="000000"/>
                <w:lang w:val="en-US" w:eastAsia="zh-CN" w:bidi="ar"/>
              </w:rPr>
              <w:t>东营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洸府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泰安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兖州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微山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宁阳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福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菏泽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鱼台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乡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任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巨野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成武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白杨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州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州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庆云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沾化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惠民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无棣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潮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日照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西海岸新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港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洙水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菏泽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济宁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牡丹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定陶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巨野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嘉祥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任城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阜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脉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滨州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营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青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博兴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营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广饶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汶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泰安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蒙阴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泰市</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泗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泰安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济宁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泰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泗水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曲阜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兖州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邹城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济宁国家高新技术产业开发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济宁太白湖新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微山县</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泇</w:t>
            </w:r>
            <w:r>
              <w:rPr>
                <w:rStyle w:val="Font41"/>
                <w:rFonts w:ascii="仿宋_GB2312" w:hAnsi="仿宋_GB2312" w:cs="仿宋_GB2312" w:eastAsia="仿宋_GB2312"/>
                <w:color w:val="000000"/>
                <w:lang w:val="en-US" w:eastAsia="zh-CN" w:bidi="ar"/>
              </w:rPr>
              <w:t>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枣庄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临沂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兰陵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市中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汀水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日照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临沂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莒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莒南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沂南县</w:t>
            </w:r>
          </w:p>
        </w:tc>
      </w:tr>
    </w:tbl>
    <w:p>
      <w:pPr>
        <w:sectPr>
          <w:type w:val="nextPage"/>
          <w:pgSz w:orient="landscape" w:w="16838" w:h="11906"/>
          <w:pgMar w:left="1440" w:right="1440" w:gutter="0" w:header="0" w:top="1800" w:footer="0" w:bottom="1519"/>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840"/>
        <w:gridCol w:w="8963"/>
        <w:gridCol w:w="1424"/>
        <w:gridCol w:w="2591"/>
      </w:tblGrid>
      <w:tr>
        <w:trPr>
          <w:trHeight w:val="4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预划登记单元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地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涉及县（市、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中区苍峄铁矿刘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中区苍峄铁矿卓山矿段外围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下道沟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陶枣盆地铝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陶枣煤田枣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陶枣煤田山家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陶枣煤田甘霖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陶枣煤田朱子埠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陶枣煤田田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官桥煤田魏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水泥厂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薛城区黑石岭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后利增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薛城区南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八里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韩台煤田大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峨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岳城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南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官桥煤田八一、井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赵坡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徐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徐庄、武所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级索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滕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朝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许厂煤矿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山县石单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山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田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山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山县两城乡守华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微山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平县大王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泰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东平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太白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梅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兴达矿产品开发有限公司白家店重晶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汶上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泗水县帽石－石泉花岗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泗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泗水县圣府岭砂、泥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泗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石兴工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港利矿业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大束镇四峪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诚聚通石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市鲁强建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接峪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东土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跋山店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天桥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西虎崖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前王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养老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下小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泉庄矿区熔剂及水泥硅质原料用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灰木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胡家马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鑫瑞矿业有限公司南坡铸型用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王家山角闪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小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兴运源建材科技有限公司蛟山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大山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底阁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后沟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龙河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罗家庄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大黄旺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上麻庄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牛心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寺峪东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诸葛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陈家万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涝坡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常庄铁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荣福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砂岭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西良铅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东院矿区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后金华峪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王家庄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风凉坪矿区玻璃用石英砂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南仉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曾家山矿区熔剂用白云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市园石膏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韩台煤田红庙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韩台煤田张山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寨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台儿庄区双顶山矿区砖瓦用页岩及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韩台煤田新河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莒县后石崮后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山亭区半湖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山亭区大务家后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山立置业投资有限公司山亭区玉子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山立置业投资有限公司山亭区依山口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金浩源矿业有限公司岸堤镇罗圈峪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阳都矿业有限公司绿门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立强建材有限公司棋山河东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上岩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淄博矿业集团有限责任公司埠村煤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丘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宏跃石灰石有限公司矿井村西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丘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兴安石料有限公司章丘区祖营坞村北建筑用玄武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丘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森马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龙庄矿区水泥配料用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太平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仕沟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市长清区砣月山矿区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清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阴县黑山矿区Ⅰ矿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有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丘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钢城区铁铜沟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埠口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胡家庄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煤田里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鹏山黄铁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市大王庄陆崖花岗石辉绿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木山矿区土山矿段深部及外围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铜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铁山子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钢城区张家砟峪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莱芜区涝洼岭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七郎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芜区下桃科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市杨庄勘探区（杨庄井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市莱城区独路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里辛煤矿扩大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钢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汤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宋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崔家峪矿区沙地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八大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下儒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跋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双源矿业有限公司门庄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峄铁矿石门走马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鑫兴建材有限公司王庄地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金诺硅砂有限公司东新兴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金硅矿业有限公司平山采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发达硅砂有限公司刘庄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新兴石英砂厂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金昊硅砂有限公司山里王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保鑫石英砂有限公司应山北玻璃用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前大窑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金德硅砂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金昊硅砂有限公司长脖山玻璃用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李山根矿区东石门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鹏辉矿业有限公司石门矿区走马岭矿段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木山矿区后大窑东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交投矿业有限公司费县新庄镇下崖村南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党家庄矿区脱硫用灰岩矿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核桃涧矿区冶金用白云岩（共生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桃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永逸高岭土矿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建筑耐火材料厂巨庄西粘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宇城科技开发有限公司巨庄页岩粘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大山寺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金刚石原生矿王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金刚石原生矿西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朱田镇小西场地区角闪闪长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宇城科技开发有限公司南长行页岩粘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环球建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东埠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张里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东大湾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贺山庄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沙家沃饰面用花岗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众城矿业有限公司白彦镇枣犁东岭角闪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李家寨西岭矿区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南埠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平邑县西子宿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福利花岗石矿业有限公司八亩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一分矿饰面用花岗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福特商贸有限公司白彦镇程家庄角闪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费县上冶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星通石膏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济南铁路分局铁牛庙石料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挪庄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陡山乡甲子山明矾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房庄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金刚石砂矿陈家埠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关顶矿区钠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口子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东河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魏城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书堂村瓷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石龙村瓷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关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冶子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台上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新蒙山矿业有限公司钠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冶子河矿区陶瓷用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大兴镇兴大建筑用安山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玉山镇东朱仓矿区建筑用闪长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玉山镇东埠矿区建筑用闪长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玉山镇七岔河矿区建筑用闪长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塘崖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车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西高都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小庄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东高都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朱陈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罗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窑南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罗庄区西大荒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沙旦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小埠岭铁矿小埠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小埠岭铁矿马家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株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煤田黑虎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金刚石砂矿于泉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金刚石砂矿柳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金刚石砂矿小埠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金刚石砂矿邵家湖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郯城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北辛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坪上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莒南县将军山明矾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许家湖南小尧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北躲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孔家黄崖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煤田洪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常马庄金刚石原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红喜庄－平邑塔峪金刚石原生矿矿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杨树底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蒙阴县先头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蒙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煤田歧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玉山镇第三采石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郑城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刘坞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岌山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沭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王庄镇张家庄石英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王庄镇东风炉村石英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城区大槐树乡朱家峪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王庄镇独路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野镇王老村石英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城区牛泉镇敦建长石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市顺达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野镇红哨村石英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雪野镇李家庄村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城区大王庄镇照嘴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辛庄镇东照临村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城区大王庄镇龙尾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李山根铁矿区刘家庄—幸福岭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湾瓷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凤凰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芜市福成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济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芜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旧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明村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矫戈庄石墨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嵘翔矿业有限公司冢东矿区石墨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塔埠头稀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西市唐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于埠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郑家金红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谢格庄多金属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南墅镇董格庄透辉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金沟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旧店矿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脉深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石桥涧里金矿８、９、１０号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吉戈庄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沙疃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大苗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旧店矿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脉Ⅰ矿段深部及外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任家疃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王哥庄北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山旺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房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新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马戈庄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闫村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王哥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南墅镇萌山透辉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三堤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周戈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度市三合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西市瓦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新村石墨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西市倪家岭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西市李家草泊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北泊金矿山里吴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北辛庄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会宝岭铁矿有限公司会宝岭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姚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苍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李山根铁矿区平山后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龙泉官庄耐火粘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吴山头地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莲子汪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李山根铁矿黄牛岭东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西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大青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南山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大青山矿区虎皮岭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龙宝山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前大窑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石拉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新兴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东新兴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金诺硅砂有限公司尚岩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下朱车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东桑杭埠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曹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牟平区南自格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牛山顶钠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山前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山上里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韩家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东道口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银钱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东邓格庄钠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骆马石钠长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西邓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东港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大泽山大理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三甲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唐家沟黄铁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英格庄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市臧格庄石墨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宝鑫矿业资源有限公司洛河白云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西井口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威海市乳山市金港化肥用蛇纹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市中区苍峄铁矿师山口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硬质粘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兰城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薛城区东谷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袁寨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薛城区小北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峄城区杨家堡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桃花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峄城区王庄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峄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狼山水泥用灰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侯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莲花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双顶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市土地发展有限公司山亭区芦山口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州市高庄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腾州市落凤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州市隔山矿区冶金用白云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滕县煤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北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丘村</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留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大关神山花岗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青州市淄河铁矿店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青州市阎家峪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荆山锡山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桃行云母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邵家沟白云母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青墩－芦山沸石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安丘市北石岭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朐县凤凰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朐县西楼顶—太平崮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新世纪石材有限公司新台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图煤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潍坊市昌乐县刘坤东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潍坊市昌乐县罗圈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物华天宝矿业集团有限公司山东省莒县肖家沟钛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高戈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密市化山重晶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密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青州市王家辇—南王孔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石门顶地区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安丘市锁头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南任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莒县马家峪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滑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县程家沟大理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莒县天齐庙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院东头矿区单家庄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尖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杏山官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赵高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宝山坡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汞丹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许家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西牛家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宿山钛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外夹河砂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海阳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乳山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福山区张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双山屯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阎家疃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牛山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大湾坡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牛山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尺坎地区金矿勘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下潘格庄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磨山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黑山河砂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巨山沟萤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古城李家柳格庄萤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奄口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门楼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洼孙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黄埠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北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河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埠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北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大浞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望儿山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滑石矿上疃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黄山后大理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东季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土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东宋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宏兴萤石股份有限公司萤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尚家庄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后夼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高行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福禄地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辛安河下游砂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徐村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县邓格庄矿区西直格庄矿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望儿山矿区西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大梁子口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白藤口膨润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四平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黄县煤田北马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大园矿区</w:t>
            </w:r>
            <w:r>
              <w:rPr>
                <w:rFonts w:eastAsia="仿宋_GB2312" w:cs="仿宋_GB2312" w:ascii="仿宋_GB2312" w:hAnsi="仿宋_GB2312"/>
                <w:i w:val="false"/>
                <w:iCs w:val="false"/>
                <w:color w:val="000000"/>
                <w:kern w:val="0"/>
                <w:sz w:val="24"/>
                <w:szCs w:val="24"/>
                <w:u w:val="none"/>
                <w:lang w:val="en-US" w:eastAsia="zh-CN" w:bidi="ar"/>
              </w:rPr>
              <w:t>117</w:t>
            </w:r>
            <w:r>
              <w:rPr>
                <w:rFonts w:ascii="仿宋_GB2312" w:hAnsi="仿宋_GB2312" w:cs="仿宋_GB2312" w:eastAsia="仿宋_GB2312"/>
                <w:i w:val="false"/>
                <w:iCs w:val="false"/>
                <w:color w:val="000000"/>
                <w:kern w:val="0"/>
                <w:sz w:val="24"/>
                <w:szCs w:val="24"/>
                <w:u w:val="none"/>
                <w:lang w:val="en-US" w:eastAsia="zh-CN" w:bidi="ar"/>
              </w:rPr>
              <w:t>号脉深部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西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大园</w:t>
            </w:r>
            <w:r>
              <w:rPr>
                <w:rFonts w:eastAsia="仿宋_GB2312" w:cs="仿宋_GB2312" w:ascii="仿宋_GB2312" w:hAnsi="仿宋_GB2312"/>
                <w:i w:val="false"/>
                <w:iCs w:val="false"/>
                <w:color w:val="000000"/>
                <w:kern w:val="0"/>
                <w:sz w:val="24"/>
                <w:szCs w:val="24"/>
                <w:u w:val="none"/>
                <w:lang w:val="en-US" w:eastAsia="zh-CN" w:bidi="ar"/>
              </w:rPr>
              <w:t>121</w:t>
            </w:r>
            <w:r>
              <w:rPr>
                <w:rFonts w:ascii="仿宋_GB2312" w:hAnsi="仿宋_GB2312" w:cs="仿宋_GB2312" w:eastAsia="仿宋_GB2312"/>
                <w:i w:val="false"/>
                <w:iCs w:val="false"/>
                <w:color w:val="000000"/>
                <w:kern w:val="0"/>
                <w:sz w:val="24"/>
                <w:szCs w:val="24"/>
                <w:u w:val="none"/>
                <w:lang w:val="en-US" w:eastAsia="zh-CN" w:bidi="ar"/>
              </w:rPr>
              <w:t>号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大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玲珑金矿田大庄子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赵家矿区南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吴家矿区陶瓷原料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后赵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道刘家滑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尚家山矿区饰面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龙埠北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后赵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单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三丁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初格庄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大柳行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崮寺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雪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齐沟一分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上口王李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高家沟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石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强家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北罗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蓬莱市水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黑岚沟金矿区仙人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槐树庄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接夼袁家西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招金金欧矿业有限公司二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南仁涧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李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隋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曹家洼金矿曹家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原家岭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玲珑金矿田前涧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张家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道北庄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香夼东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高格庄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南城子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鲁地矿业有限公司西林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马家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西陡崖矿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带金矿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笏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虎窝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李家峪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郑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上峪钛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宝山坡矿区冶金用白云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炉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龙蒋矿区石英砂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城投宏原矿业有限公司上庄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翔宇石料有限公司青山顶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顺发新型建材有限公司圈里乡魏家河砖瓦用页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山亭区楼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山亭区周村南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牡丹池熔剂用白云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前龙湾熔剂用灰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温庄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兰陵县兰陵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沟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兰陵矿区（古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兰陵矿段）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兰陵县黄墩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苍山县石膏矿区草家湖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新兴矿区尖顶山石英砂岩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辽上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黄县煤田梁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灵山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河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金翅岭原疃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姜家窑矿区深部及外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菱镁矿粉子山外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菱镁矿优游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彭家磷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蒋家磷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仓上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寺庄金矿深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李博士夼滑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油家泊矿区燕地矿段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东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南吕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朱郭李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齐家沟～虎路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庄官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后仓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界河矿业有限公司陈家</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小涝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谢家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观里磷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洛土相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马院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市梭罗树蛇纹岩矿区狼山南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岚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七宝山钓鱼台黄铁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岚山区官山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岚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超能石材有限公司石料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岚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市岚山区黄泥沟矿区建筑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岚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南墅石墨矿岳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北墅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刘戈庄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城得发石业有限责任公司平度市七色山饰面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度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南墅镇曹家透辉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沙沟磷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正通建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大刚新型墙体材料有限公司管西庄页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市福东建材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邢家山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玲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三山岛矿区西岭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南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欣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纱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三山岛北部海域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前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上杨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水旺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东风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卫东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富源盐业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道口联营盐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宏宇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海宁盐场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大地盐化集团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万源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菜央子盐场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西市潘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西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鑫厦新型建材有限公司梁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山亭区马头北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东辛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莲花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常家屯铁</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市中区虎头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头集团枣庄金桥旋窑水泥有限公司市中区狮子山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市中区梨花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中泉汇聚新型材料科技有限公司付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市中区白马泉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中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沂水县高庄上峪矿区钛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泉兴水泥有限公司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枣庄市台儿庄区黑山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磨盘山—翠屏山矿区建筑石料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枣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儿庄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金有色宝华矿业有限公司草主山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杨子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沂南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荣和庄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费县许家崖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峄铁矿石门小闫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县长山页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城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坊子煤田坊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坊子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草主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兰陵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苍山县鲁城矿区打磨山玻璃用石英砂岩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费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五井煤田五井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新升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惠源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金矿汞山</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马鞍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朐县北周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汞山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寺头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盛运置业有限公司大埠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青上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五图煤田五图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乐煤田朱刘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兰陵县苍峄铁矿石门黄牛岭矿段南部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沂水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曹家庙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乐县明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乐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密敢家谭家营膨润土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密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富源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裕成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国力化工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瑞海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泰兴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林海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裕丰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域盟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宏泽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东信化工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永康化学工业有限公司第三分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庆德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国力化工股份有限公司羊口镇官台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海彤化工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寿光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尹格庄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宁阳县西疏北矿区饰面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泰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宁阳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临沂市平邑县资邱石膏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宁阳县兴隆庄饰面用花岗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泰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宁阳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杨家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刘家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棉花州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苏家口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东道口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峰山脉石英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东塂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张家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双顶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莒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徐家寨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后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黑牛台矿区金矿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凤凰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黄县煤田雁口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黄县煤田程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县竹园萤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中联水泥有限公司莒县小野场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小杨庄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龙山店砂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黄金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沙沟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河东姜家矿区水泥石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山岔口矿区深部金矿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北截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石棚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十里堡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中流河砂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纪山金矿马鞍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蒋家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金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苏家庄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百里店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郭家店萤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莒县小店镇吕家崮西村北山矿区建筑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流口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占疃河砂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下瑶沟多金属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官地砂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县虎鹿夼银铅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县花园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莒县东莞镇黄崖西水泥用灰岩矿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岔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区八甲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市牟平区下雨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新添堡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牟平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长岛县庙岛南部</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区海砂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山前夼石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中联水泥有限公司莒县孙家石河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中联水泥有限公司莒县后花泉沟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中联水泥有限公司莒县大石河矿区水泥用灰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黄县煤田西海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金泰黄金有限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大磨曲家矿区</w:t>
            </w:r>
            <w:r>
              <w:rPr>
                <w:rFonts w:eastAsia="仿宋_GB2312" w:cs="仿宋_GB2312" w:ascii="仿宋_GB2312" w:hAnsi="仿宋_GB2312"/>
                <w:i w:val="false"/>
                <w:iCs w:val="false"/>
                <w:color w:val="000000"/>
                <w:kern w:val="0"/>
                <w:sz w:val="24"/>
                <w:szCs w:val="24"/>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金泰黄金有限公司崔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金丰股份有限公司七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金丰股份有限公司金鸡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姚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龙口市王屋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口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田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阳市大汪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阳市吕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阳市李家泊子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阳市鹤山泊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市浩宇矿业有限公司莒县汇泉白云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磁山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大齐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孙家沟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石家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唵口西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道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大柳行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西石硼北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时金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大赵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蝎子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井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刘家采石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蓬莱市五甲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市李家东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坤佑土石方工程有限公司蓬莱市吕家沟钠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蓬莱区侯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蓬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金钱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李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金岭金矿山上原家一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山金岭金矿上原家二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台子李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双目顶</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号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灵山金矿金华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松岚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东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上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牛草涧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招远市灵雀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谢家沟矿区草沟头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早阳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招远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朵顶地区金矿详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西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栖霞镇上宋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峨山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隆鑫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郭落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莒县鸿德镁业有限公司鞠家窑白云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莒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西陡崖矿区</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号带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祝家夼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瑶沟—双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东庵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台前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留家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松山乡上艾口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油家泊福兴石灰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车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百吉庄矿区金矿勘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邢家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庙后镇白云大理岩矿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矿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宝贵石粉公司庙后李博士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四海微细粉厂大理岩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矿段</w:t>
            </w:r>
            <w:r>
              <w:rPr>
                <w:rFonts w:eastAsia="仿宋_GB2312" w:cs="仿宋_GB2312" w:ascii="仿宋_GB2312" w:hAnsi="仿宋_GB2312"/>
                <w:i w:val="false"/>
                <w:iCs w:val="false"/>
                <w:color w:val="000000"/>
                <w:kern w:val="0"/>
                <w:sz w:val="24"/>
                <w:szCs w:val="24"/>
                <w:u w:val="none"/>
                <w:lang w:val="en-US" w:eastAsia="zh-CN"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南宋家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海阳市垛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苍山铁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海阳市土堆、沙旺矿区深部及外围金矿勘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阳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平邑县归来庄矿区深部及外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邑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大汶口矿区东军寨矿段</w:t>
            </w:r>
            <w:r>
              <w:rPr>
                <w:rFonts w:eastAsia="仿宋_GB2312" w:cs="仿宋_GB2312" w:ascii="仿宋_GB2312" w:hAnsi="仿宋_GB2312"/>
                <w:i w:val="false"/>
                <w:iCs w:val="false"/>
                <w:color w:val="000000"/>
                <w:kern w:val="0"/>
                <w:sz w:val="24"/>
                <w:szCs w:val="24"/>
                <w:u w:val="none"/>
                <w:lang w:val="en-US" w:eastAsia="zh-CN" w:bidi="ar"/>
              </w:rPr>
              <w:t>FD4</w:t>
            </w:r>
            <w:r>
              <w:rPr>
                <w:rFonts w:ascii="仿宋_GB2312" w:hAnsi="仿宋_GB2312" w:cs="仿宋_GB2312" w:eastAsia="仿宋_GB2312"/>
                <w:i w:val="false"/>
                <w:iCs w:val="false"/>
                <w:color w:val="000000"/>
                <w:kern w:val="0"/>
                <w:sz w:val="24"/>
                <w:szCs w:val="24"/>
                <w:u w:val="none"/>
                <w:lang w:val="en-US" w:eastAsia="zh-CN" w:bidi="ar"/>
              </w:rPr>
              <w:t>区块岩盐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泰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肥城</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城旭口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西涝口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市蓝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红泥崖花岗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五莲县七宝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莲县</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山区祥山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福山区王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家崖矿区外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泽上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山区金马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山区杏山北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西铁埠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莱州盐田地下卤水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山刘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神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宋家矿区陶瓷原料长石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藏家庄矿区饰面用花岗岩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梁郭镇大郎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小于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山东港华石材有限公司柞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龙王埠水泥用大理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程郭镇南宿钠长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消水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曹家埠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崔家沟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司马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柞村镇盛发采石矿尚家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柞村西姜昌达采石矿西姜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华隆石材有限公司消水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凯圣矿业有限公司盟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柞村西朱宋茂石采石矿西朱宋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柞村尚家山中惠石矿尚家山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外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建波矿业有限公司东关门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正润投资有限公司盟格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香夼硫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郭家店西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烟台市牟平孔辛头铜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杨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安德矿业有限公司留村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金城镇北吕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小浞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邹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宋家庄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朱家庄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埠后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东臧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莱州市东关门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平里店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赵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莱州市太平庄铁矿区</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莱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东尹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于家沟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吕家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庄子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前山顶矿区Ⅲ、Ⅳ号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庄子矿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脉外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栖霞市花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藏金夼矿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栖霞市苇夼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山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马陵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文登市西院下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市大时家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城金角口多金属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城市夼北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产里铅锌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环翠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荣成市石岛锆英石砂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荣成市同家庄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文登市潘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下卧龙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市佛顶山矿区外围金及多金属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登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南石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伯家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荣成市老横山银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荣成市垛山姜家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荣成市大疃刘家铍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荣成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潍坊市诸城市石屋子沟明矾石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久远埠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坊子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青州市淄河铁矿黑旺朱崖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青州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蓬家夼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诸城市上崔家沟钛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担山铅锌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白石岭铅锌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宋官疃铅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敖山磁黄铁矿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安丘市周家营子矿区（油页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潍坊市安丘市温泉蛇纹岩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曹家楼粘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东峒岭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诸城市叶家沟铜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诸城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安丘市辛庄子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乳山市胡八庄矿区金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安丘市磨山河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丘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乳山市胡家口金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威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乳山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赶仙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赵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坊子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杨家庄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坊子区</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马芝膨润土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东省昌邑市密埠店铁矿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潍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昌邑市</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b/>
      <w:bCs/>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FF0000"/>
      <w:sz w:val="24"/>
      <w:szCs w:val="24"/>
      <w:u w:val="none"/>
    </w:rPr>
  </w:style>
  <w:style w:type="character" w:styleId="Font11">
    <w:name w:val="font11"/>
    <w:basedOn w:val="Style14"/>
    <w:qFormat/>
    <w:rPr>
      <w:rFonts w:ascii="仿宋_GB2312" w:hAnsi="仿宋_GB2312" w:eastAsia="仿宋_GB2312" w:cs="仿宋_GB2312"/>
      <w:i w:val="false"/>
      <w:iCs w:val="false"/>
      <w:color w:val="FF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3:00Z</dcterms:created>
  <dc:creator>dreamsummit</dc:creator>
  <dc:description/>
  <dc:language>en-US</dc:language>
  <cp:lastModifiedBy>馒头打不过包子</cp:lastModifiedBy>
  <dcterms:modified xsi:type="dcterms:W3CDTF">2023-07-06T05: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3142473334F1D95DF09CA6E794D7D</vt:lpwstr>
  </property>
  <property fmtid="{D5CDD505-2E9C-101B-9397-08002B2CF9AE}" pid="3" name="KSOProductBuildVer">
    <vt:lpwstr>2052-11.1.0.14309</vt:lpwstr>
  </property>
  <property fmtid="{D5CDD505-2E9C-101B-9397-08002B2CF9AE}" pid="4" name="commondata">
    <vt:lpwstr>commondata</vt:lpwstr>
  </property>
</Properties>
</file>